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TO 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ac-simile Manifestazione di interesse (domanda in carta libera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Comune di Lun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  <w:r>
        <w:rPr/>
        <w:t>Servizio Economico Finanziari e Risorse Uman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ar-SA"/>
        </w:rPr>
      </w:pPr>
      <w:r>
        <w:rPr>
          <w:rFonts w:cs="Times New Roman"/>
        </w:rPr>
        <w:tab/>
        <w:tab/>
        <w:tab/>
        <w:tab/>
        <w:tab/>
        <w:tab/>
        <w:t xml:space="preserve">Pec </w:t>
      </w:r>
      <w:hyperlink r:id="rId2">
        <w:r>
          <w:rPr>
            <w:rFonts w:eastAsia="Times New Roman" w:cs="Times New Roman"/>
            <w:u w:val="single"/>
            <w:lang w:eastAsia="ar-SA"/>
          </w:rPr>
          <w:t>economicofinanziario@pec.comune.luni.sp.it</w:t>
        </w:r>
      </w:hyperlink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Times New Roman"/>
          <w:b/>
          <w:bCs/>
        </w:rPr>
        <w:t>OGGETTO: manifestazione di interesse per l’</w:t>
      </w:r>
      <w:r>
        <w:rPr>
          <w:rFonts w:cs="Calibri" w:cstheme="minorHAnsi"/>
          <w:b/>
          <w:bCs/>
          <w:color w:val="000000"/>
        </w:rPr>
        <w:t>affidamento in concessione del servizio di accertamento gestione e riscossione, ordinaria e coattiva, dell’imposta comunale sulla pubblicità (ICP), dei diritti sulle pubbliche affissioni (DPA), della tassa occupazione spazi ed aree pubbliche (TOSAP) e della tassa rifiuti giornaliera, ai sensi dell’art. 36, co. 2, lett. a) del d.lgs. 50/2016 mediante RDO su MEPA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sottoscritto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ato il________________________a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esidente in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Via______________________________________C.F.____________________________________________in qualità di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ell’impresa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n sede legale in_______________________________via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.F.________________________________________ partita IVA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ec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sizione INPS___________________________Posizione INAIL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invitato a partecipare alla procedura per “l’affidamento in concessione del servizio in oggetto come:(barrare il tratto corrispondente alla modalità di partecipazione dell’impres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mpresa singol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nsorzi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apogruppo di raggruppamento temporaneo di imprese già costitui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aggruppamento temporaneo di imprese non ancora costitui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1) che non sussistono ipotesi di esclusione dalle gare d’appalto di cui all’art. 80 del d.lgs.n. 50/2016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2) che non ricorrono le cause di divieto o di sospensione di cui alla vigente normativa antimafia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3) 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lang w:eastAsia="it-IT"/>
        </w:rPr>
        <w:t>denominazione e forma giuridica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lang w:eastAsia="it-IT"/>
        </w:rPr>
        <w:t>n. di iscrizione nel Registro delle imprese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lang w:eastAsia="it-IT"/>
        </w:rPr>
        <w:t>data di inizio dell'attività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4) di possedere le risorse strutturali, strumentali, umane e finanziarie idonee a garantire la corretta prestazione del servizio oggetto di affidament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5) di essere in regola con gli obblighi relativi al pagamento delle imposte e delle tasse secondo la legislazione vigent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6) di essere in regola con gli obblighi relativi al pagamento dei contributi previdenziali ed assicurativi dei lavoratori secondo la normativa vigent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7) di essere iscritto all'Albo Ministeriale dei soggetti abilitati ad effettuare attività di liquidazione e di accertamento dei tributi e quelle di riscossione delle entrate degli Enti Locali, previsto dall'art. 53 del d.lgs. 446/1997 come disciplinato dal D.M. 289/2000 e s.m.i. e di avere un capitale sociale interamente versato, come previsto dall’art. 3-bis, comma 1, lett. a) del D.L. 40/2010, convertito con modificazioni nella Legge 22 maggio 2010, n. 73;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8)di avere preso visione dell’avviso pubblico e di possedere i requisiti di partecipazione previsti dallo stess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DICHIARA ALTRESÌ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)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b) di essere a conoscenza, sin da ora, che la presentazione della candidatura non genera alcun diritto o automatismo di partecipazione ad altre procedure di affidamento sia di tipo negoziale che pubblic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c) di essere a conoscenza che l'avviso di manifestazione -indagine di mercato -è da intendersi come mero procedimento preselettivo, non vincolante per la Stazione appaltante, finalizzato alla sola raccolta di manifestazione di interesse da parte dei soggetti interessat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, lì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ab/>
        <w:tab/>
        <w:tab/>
        <w:tab/>
        <w:tab/>
        <w:t xml:space="preserve">FIRMA DEL LEGALE RAPPRESENTANTEDELL’IMPRESA </w:t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/>
          <w:b/>
          <w:bCs/>
          <w:u w:val="single"/>
          <w:lang w:eastAsia="it-IT"/>
        </w:rPr>
        <w:t>N.B.: La dichiarazione, a pena di nullità, deve essere corredata da fotocopia, non autenticata, di valido documento di identità del sottoscritto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INFORMATIVA AI SENSI DEL D.LGS. N. 196/2003Ai sensi dell’art. 13 del D.Lgs. n. 196/2003 e s.m.e i., si informa che i dati personali forniti e raccolti in occasione del presente procedimento verranno trattati ai sensi di legg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Arial"/>
          <w:sz w:val="18"/>
          <w:szCs w:val="18"/>
          <w:lang w:eastAsia="it-IT"/>
        </w:rPr>
        <w:t>I concorrenti, con la presentazione della manifestazione di interesse, consentono il trattamento dei propri dati, anche personali, ai sensi del D.Lgs. n. 196/2003 e s.m.e i.per le esigenze concorsuali e contrattuali. L’eventuale rifiuto di fornire i dati richiesti costituirà motivo di esclusione dalla proced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f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ofinanziario@pec.comune.luni.s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9</Words>
  <Characters>4787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0:00Z</dcterms:created>
  <dc:creator>Tamara Andreani</dc:creator>
  <dc:description/>
  <dc:language>en-US</dc:language>
  <cp:lastModifiedBy>Tamara Andreani</cp:lastModifiedBy>
  <cp:lastPrinted>2019-11-19T10:16:00Z</cp:lastPrinted>
  <dcterms:modified xsi:type="dcterms:W3CDTF">2019-11-19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